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1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8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iCs/>
        </w:rPr>
        <w:t>Кінцевий мозок. Бічні шлуночки мозку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знайомитись із топографією, будовою і функціями кінцевого мозку; розглянути і вивчити топографію та будову бічн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шлуночків мозку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widowControl/>
        <w:autoSpaceDE w:val="false"/>
        <w:ind w:firstLine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вкулі та частки кінцевого мозку. 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Частки, часточки, борозни і звивини на верхньо-латеральній поверхні півкулі кінцевого моз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Частки, часточки, борозни і звивини на медіальній поверхні півкулі кінцевого моз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Частки, часточки, борозни і звивини на нижній поверхні півкулі кінцевого моз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Будова кори великих півкуль головного моз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Локалізація функцій в корі півкуль великого мозку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они, пов’язані із другою сигнальною системою. 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Базальні ганглії. 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Біла речовина великих півкуль мозку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Бічні шлуночки кінцевого мозку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лекційним матеріалом та таблицями ознайомитись із зовнішньою будовою і топографіє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кінцевого моз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elencephalon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В глибині поздовжньої щілини знайти мозолисте тіло та з’ясувати його будову і функції. В півкулі кінцевого мозку визначити полюси, краї та поверхні. Розглянути окремо верхньолатеральну, медіальну і нижню поверхні півкуль та відшукати на них всі частки, часточки, звивини та борозни, що їх відділяють. Звернути увагу на острівець, який розташовується в глибині латеральної борозни. На медіальній і нижній поверхнях півкуль знайти утворення, що відносять до лімбічної системи: нюхову цибулину, нюховий тракт, нюховий трикутник, передню продірявлену речовину, соскоподібні тіла, поясну, парагіпокампальну (разом із гачком) і зубчасту звивини. Проаналізувати функції лімбічної систе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2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вивчити внутрішню будов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кори великого мозку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Визначити структури кори, що належать до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неокортексу, архікортексу і палеокортексу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ідмітити товщину кори у різних ділянках півкуль великого мозку. Розглянути і вивчит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нейроцитоархітектонік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кори кінцевого мозку, тобто будову і взаємне розташування нейронів. Звернути увагу на форму більшості нейронів кори великих півкуль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підручниками, лекційним матеріалом і атласам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ознайомитись з принципами картування кори півкуль великого мозку. Проаналізувати поняття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«аналізатору»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та визначити комплекс анатомічних структур, що його складає. З’ясува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локалізацію функцій в корі півкуль великого мозку. Знайти найбільш значимі центри (ядра), що регулюють виконання певних функцій та є корковими кінцями аналізаторів. Проаналізувати поняття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другої сигнальної систем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та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визначити в корі півкуль великого мозку всі зони, які є центрами ряду спеціальних функцій, пов'язаних з мовленн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4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ознайомитися із топографією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базальних ядер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nuclei basales)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івкулі великого мозку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</w:rPr>
        <w:t>Розглянути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будову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смугастого тіла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corpus striatum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огорож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clаustrum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і мигдалеподібного тіла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corpus amygdaloideum),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відмітити їх форм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та проаналізувати функції базальних ядер.</w:t>
      </w:r>
      <w:r>
        <w:rPr>
          <w:rStyle w:val="StrongEmphasis"/>
          <w:rFonts w:eastAsia="Tahoma" w:cs="Times New Roman;Times New Roman" w:ascii="Times New Roman;Times New Roman" w:hAnsi="Times New Roman;Times New Roman"/>
          <w:b w:val="false"/>
        </w:rPr>
        <w:t xml:space="preserve"> В</w:t>
      </w:r>
      <w:r>
        <w:rPr>
          <w:rFonts w:cs="Times New Roman;Times New Roman" w:ascii="Times New Roman;Times New Roman" w:hAnsi="Times New Roman;Times New Roman"/>
        </w:rPr>
        <w:t xml:space="preserve">изначити анатомічні утворення, що формуються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білою речовиною півкулі, з’ясувати їх значення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Розглянути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топографію і будову мозолистого тіла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corpus callоsum),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’ясувати якого типу волокнами воно утворено та визначити його функціональне значення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ід мозолистим тілом відшукати тонку білу пластинку - склепіння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fоrnix)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і розглянути його будову та функції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;Times New Roman" w:hAnsi="Times New Roman;Times New Roman" w:eastAsia="Tahoma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5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орожнини півкуль великого мозку, визначити топографію бічних шлуночків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ventriculus later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та їх частини. З’ясувати якими структурами утворені стінки бічних шлуночків. Знайти  міжшлуночковий отвір, через який бічний шлуночок сполучається з третім шлуночком. Знайти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судинне сплетіння бічного шлуночка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plexus choroideus ventriculi later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та проаналізувати його утворення.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s://medstudents.ru/2009/09/19/i-v-roen-ch-iokochi-e-lyuten-drekoll-bolshoj-fotograficheskij-atlas-po-anatomii/" TargetMode="External"/><Relationship Id="rId4" Type="http://schemas.openxmlformats.org/officeDocument/2006/relationships/hyperlink" Target="http://belkontakt.ru/bioligiya/70-anatoviya-cheloveka-pod-red-privesa-mg.gtml" TargetMode="External"/><Relationship Id="rId5" Type="http://schemas.openxmlformats.org/officeDocument/2006/relationships/hyperlink" Target="http://www.med-edu/ru/basic-science/anatom/acland_anatomy" TargetMode="External"/><Relationship Id="rId6" Type="http://schemas.openxmlformats.org/officeDocument/2006/relationships/hyperlink" Target="http://www.ulsu.ru/com/faculties/fmed/humananatomy/anatomicum/education_resourses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s://khanacademy.org/science/health-and-medicine/human-anatomy-and-physiology" TargetMode="External"/><Relationship Id="rId10" Type="http://schemas.openxmlformats.org/officeDocument/2006/relationships/hyperlink" Target="https://play.google.com/store/apps/details?id=com.AnatomyLearning.Anatomy3DViewer3" TargetMode="External"/><Relationship Id="rId11" Type="http://schemas.openxmlformats.org/officeDocument/2006/relationships/hyperlink" Target="https://www.microsoft.com/store/productId/9NBLGGH40F2T" TargetMode="External"/><Relationship Id="rId12" Type="http://schemas.openxmlformats.org/officeDocument/2006/relationships/hyperlink" Target="https://www.microsoft.com/store/productId/9WZDNCRDSL7H" TargetMode="External"/><Relationship Id="rId13" Type="http://schemas.openxmlformats.org/officeDocument/2006/relationships/hyperlink" Target="https://www.youtube.com/user/ibodymedical/featured" TargetMode="External"/><Relationship Id="rId14" Type="http://schemas.openxmlformats.org/officeDocument/2006/relationships/hyperlink" Target="https://www.youtube.com/channel/UCplc1-V3K8qH7Uvk2SvsLAA" TargetMode="External"/><Relationship Id="rId15" Type="http://schemas.openxmlformats.org/officeDocument/2006/relationships/hyperlink" Target="https://www.youtube.com/channel/UC5a7uRD-Gxty1WaQJZ12LgA" TargetMode="External"/><Relationship Id="rId16" Type="http://schemas.openxmlformats.org/officeDocument/2006/relationships/hyperlink" Target="https://www.youtube.com/user/medunivervideo" TargetMode="External"/><Relationship Id="rId17" Type="http://schemas.openxmlformats.org/officeDocument/2006/relationships/hyperlink" Target="https://www.youtube.com/channel/UCn1YHa1znOPO2iwzaK9N_cQ" TargetMode="External"/><Relationship Id="rId18" Type="http://schemas.openxmlformats.org/officeDocument/2006/relationships/hyperlink" Target="https://www.youtube.com/channel/UCC1yBWO6MEfVFLBffesdgD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2:00Z</dcterms:created>
  <dc:creator>Татьяна</dc:creator>
  <dc:description/>
  <dc:language>en-US</dc:language>
  <cp:lastModifiedBy>Tanya</cp:lastModifiedBy>
  <cp:lastPrinted>2020-02-04T10:35:00Z</cp:lastPrinted>
  <dcterms:modified xsi:type="dcterms:W3CDTF">2020-05-31T21:18:00Z</dcterms:modified>
  <cp:revision>3</cp:revision>
  <dc:subject/>
  <dc:title/>
</cp:coreProperties>
</file>